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iefkopfbog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scheinigung zur Vorlage bei der Ärztekammer zum Erwerb der Kenntnisse im Strahlenschutz für Ärzte gem. Anlage 3 Nr. 4.1 der Richtlinie „Strahlenschutz in der Medizin“ vom 17. Oktober 201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che Einweisu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Strahlentherapie/Nuklearmedizin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Frau/Herr/ Dr. med. ………………………………………………. geb. am 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urde am ………………………………………in der …………………………………... Abteilung/Praxis am …………………………………………….  -Krankenhaus durch einen fachkundigen Arzt in die Strahlentherapie/Nuklearmedizin* eingewiesen. Es wird hiermit bestätigt, dass die praktische Unterweisung mindestens 4 Std. umfasste. (gem. 3.1.1.3 in Verbindung mit Anlage 3 Nr. 4.1 der o. g. Richtlinie - Grundlagen, Zuständigkeiten/Verantwortlichkeiten, Geräte- und Aufnahmetechniken, Strahlenschutz von Personal und Patienten, Qualitätssicherung -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…………………………………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rt/Datum</w:t>
        <w:tab/>
        <w:tab/>
        <w:tab/>
        <w:tab/>
        <w:tab/>
        <w:tab/>
        <w:tab/>
        <w:t xml:space="preserve">               Fachkundiger Arz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Bitte nicht zutreffendes streichen</w:t>
      </w:r>
    </w:p>
    <w:sectPr>
      <w:type w:val="nextPage"/>
      <w:pgSz w:w="11906" w:h="16838"/>
      <w:pgMar w:left="1134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8:00Z</dcterms:created>
  <dc:creator>Siegmund</dc:creator>
  <dc:description/>
  <cp:keywords/>
  <dc:language>en-US</dc:language>
  <cp:lastModifiedBy>Siegmund</cp:lastModifiedBy>
  <cp:lastPrinted>2012-08-21T09:40:00Z</cp:lastPrinted>
  <dcterms:modified xsi:type="dcterms:W3CDTF">2019-12-18T10:20:00Z</dcterms:modified>
  <cp:revision>5</cp:revision>
  <dc:subject/>
  <dc:title>Richtlinie Fachkunde und Kenntnisse im Strahlenschutz bei dem Betrieb von Röntgeneinrichtungen in der Medizin oder Zahnmedizin vom 22</dc:title>
</cp:coreProperties>
</file>