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iefkopfbog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cheinigung zur Vorlage bei der Ärztekammer zum Erwerb der Kenntnisse im Strahlenschutz für Ärzte gem. Anlage 7.1. der Richtlinie „Fachkunde und Kenntnisse im Strahlenschutz“ vom 22. Dezember 20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ktische Einweis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öntgendiagnosti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Frau/Herr/ Dr. med. ………………………………………………. geb. am 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urde am ………………………………………in der …………………………………... Abteilung/Praxis am …………………………………………….  -Krankenhaus durch einen fachkundigen Arzt in die Röntgendiagnostik eingewiesen. Es wird hiermit bestätigt, dass die praktische Unterweisung mindestens 4 Std. umfasste. (gem. 4.1.2 in Verbindung mit Anlage 7.1. der o. g. Richtlinie - Grundlagen, Zuständigkeiten/Verantwortlichkeiten, Geräte- und Aufnahmetechniken, Strahlenschutz von Personal und Patienten, Qualitätssicherung -)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, den</w:t>
        <w:tab/>
        <w:tab/>
        <w:tab/>
        <w:t xml:space="preserve">            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rt/Datum</w:t>
        <w:tab/>
        <w:tab/>
        <w:tab/>
        <w:tab/>
        <w:tab/>
        <w:tab/>
        <w:tab/>
        <w:t xml:space="preserve">               Fachkundiger Arz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cs="Courier New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4:00Z</dcterms:created>
  <dc:creator>Siegmund</dc:creator>
  <dc:description/>
  <cp:keywords/>
  <dc:language>en-US</dc:language>
  <cp:lastModifiedBy>Siegmund</cp:lastModifiedBy>
  <cp:lastPrinted>2009-11-18T14:34:00Z</cp:lastPrinted>
  <dcterms:modified xsi:type="dcterms:W3CDTF">2019-12-18T10:19:00Z</dcterms:modified>
  <cp:revision>3</cp:revision>
  <dc:subject/>
  <dc:title>Richtlinie Fachkunde und Kenntnisse im Strahlenschutz bei dem Betrieb von Röntgeneinrichtungen in der Medizin oder Zahnmedizin vom 22</dc:title>
</cp:coreProperties>
</file>