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631190</wp:posOffset>
            </wp:positionV>
            <wp:extent cx="765810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0000"/>
          <w:szCs w:val="22"/>
        </w:rPr>
        <w:t>Gartenstraße 210 – 214, 4817 Münster, Tel.: 0251 929-2323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 w:val="8"/>
          <w:szCs w:val="8"/>
        </w:rPr>
      </w:pPr>
      <w:r>
        <w:rPr>
          <w:rFonts w:cs="Arial"/>
          <w:bCs/>
          <w:color w:val="000000"/>
          <w:sz w:val="8"/>
          <w:szCs w:val="8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60"/>
          <w:sz w:val="72"/>
          <w:szCs w:val="72"/>
        </w:rPr>
      </w:pPr>
      <w:r>
        <w:rPr>
          <w:rFonts w:cs="Arial"/>
          <w:b/>
          <w:spacing w:val="60"/>
          <w:sz w:val="72"/>
          <w:szCs w:val="72"/>
        </w:rPr>
        <w:t>Eigenerklärung</w:t>
      </w:r>
    </w:p>
    <w:p>
      <w:pPr>
        <w:pStyle w:val="Normal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zur Dokumentation der Weiterbildung gem. Weiterbildungsordnung (WO)</w:t>
      </w:r>
    </w:p>
    <w:p>
      <w:pPr>
        <w:pStyle w:val="Normal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/>
          <w:bCs/>
          <w:color w:val="000000"/>
          <w:szCs w:val="22"/>
        </w:rPr>
        <w:t>über die Gebiets-Weiterbildung</w:t>
      </w:r>
    </w:p>
    <w:p>
      <w:pPr>
        <w:pStyle w:val="Normal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  <w:t>Innere Medizin und Infektiologie</w:t>
      </w:r>
    </w:p>
    <w:p>
      <w:pPr>
        <w:pStyle w:val="Normal"/>
        <w:spacing w:before="0" w:after="120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(zur WO vom 21.09.2019 in der Fassung vom </w:t>
      </w:r>
      <w:r>
        <w:rPr>
          <w:rFonts w:cs="Arial"/>
          <w:bCs/>
          <w:szCs w:val="22"/>
        </w:rPr>
        <w:t>01.07.2</w:t>
      </w:r>
      <w:r>
        <w:rPr>
          <w:rFonts w:cs="Arial"/>
          <w:bCs/>
          <w:color w:val="000000"/>
          <w:szCs w:val="22"/>
        </w:rPr>
        <w:t>023)</w:t>
      </w:r>
    </w:p>
    <w:p>
      <w:pPr>
        <w:pStyle w:val="Normal"/>
        <w:spacing w:before="0" w:after="120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gaben zur Person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40" w:hRule="atLeast"/>
        </w:trPr>
        <w:tc>
          <w:tcPr>
            <w:tcW w:w="935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  <w:t xml:space="preserve">Name/Vorname (Rufname bitte unterstreichen)   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5724"/>
      </w:tblGrid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prechblasentext"/>
        <w:spacing w:before="120" w:after="12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Geb.-Datum                                                                Geburtsort/ggf. -land</w:t>
      </w:r>
    </w:p>
    <w:p>
      <w:pPr>
        <w:pStyle w:val="Sprechblasentext"/>
        <w:spacing w:before="120" w:after="12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Sprechblasentext"/>
        <w:spacing w:before="120" w:after="12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Sprechblasentext"/>
        <w:spacing w:before="120" w:after="12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Facharztanerkennung(en) in den Facharztkompetenzen des Gebietes Innere Medizin</w:t>
      </w:r>
    </w:p>
    <w:p>
      <w:pPr>
        <w:pStyle w:val="Sprechblasentext"/>
        <w:spacing w:before="120" w:after="120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</w:r>
    </w:p>
    <w:p>
      <w:pPr>
        <w:pStyle w:val="Normal"/>
        <w:spacing w:before="0" w:after="120"/>
        <w:ind w:right="-742" w:hanging="0"/>
        <w:rPr>
          <w:rFonts w:ascii="Arial" w:hAnsi="Arial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40" w:hRule="atLeast"/>
        </w:trPr>
        <w:tc>
          <w:tcPr>
            <w:tcW w:w="935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Sprechblasentext"/>
        <w:spacing w:before="120" w:after="120"/>
        <w:rPr>
          <w:rFonts w:ascii="Arial" w:hAnsi="Arial" w:cs="Times New Roman"/>
          <w:sz w:val="16"/>
          <w:szCs w:val="20"/>
        </w:rPr>
      </w:pPr>
      <w:r>
        <w:rPr>
          <w:rFonts w:cs="Times New Roman" w:ascii="Arial" w:hAnsi="Arial"/>
          <w:sz w:val="16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40" w:hRule="atLeast"/>
        </w:trPr>
        <w:tc>
          <w:tcPr>
            <w:tcW w:w="935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7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Sprechblasentext"/>
        <w:spacing w:before="120" w:after="120"/>
        <w:rPr>
          <w:rFonts w:ascii="Arial" w:hAnsi="Arial" w:cs="Times New Roman"/>
          <w:sz w:val="16"/>
          <w:szCs w:val="20"/>
        </w:rPr>
      </w:pPr>
      <w:r>
        <w:rPr>
          <w:rFonts w:cs="Times New Roman" w:ascii="Arial" w:hAnsi="Arial"/>
          <w:sz w:val="16"/>
          <w:szCs w:val="20"/>
        </w:rPr>
      </w:r>
      <w:r>
        <w:br w:type="page"/>
      </w:r>
    </w:p>
    <w:p>
      <w:pPr>
        <w:pStyle w:val="Normal"/>
        <w:rPr>
          <w:rFonts w:ascii="Arial" w:hAnsi="Arial" w:cs="Times New Roman"/>
          <w:b/>
          <w:b/>
          <w:color w:val="0070C0"/>
          <w:sz w:val="24"/>
          <w:szCs w:val="20"/>
        </w:rPr>
      </w:pPr>
      <w:r>
        <w:rPr>
          <w:rFonts w:cs="Times New Roman"/>
          <w:b/>
          <w:color w:val="0070C0"/>
          <w:sz w:val="24"/>
          <w:szCs w:val="20"/>
        </w:rPr>
      </w:r>
    </w:p>
    <w:p>
      <w:pPr>
        <w:pStyle w:val="Normal"/>
        <w:spacing w:before="120" w:after="120"/>
        <w:rPr>
          <w:rFonts w:eastAsia="Times New Roman"/>
          <w:b/>
          <w:b/>
          <w:color w:val="0070C0"/>
          <w:sz w:val="24"/>
          <w:szCs w:val="23"/>
          <w:lang w:eastAsia="en-US"/>
        </w:rPr>
      </w:pPr>
      <w:r>
        <w:rPr>
          <w:rFonts w:eastAsia="Times New Roman"/>
          <w:b/>
          <w:color w:val="0070C0"/>
          <w:sz w:val="24"/>
          <w:szCs w:val="23"/>
          <w:lang w:eastAsia="en-US"/>
        </w:rPr>
        <w:t>Spezifische Inhalte der Facharzt-Weiterbildung Innere Medizin und Infektiologie</w:t>
      </w:r>
    </w:p>
    <w:p>
      <w:pPr>
        <w:pStyle w:val="Normal"/>
        <w:rPr>
          <w:rFonts w:eastAsia="Times New Roman"/>
          <w:b/>
          <w:b/>
          <w:color w:val="0070C0"/>
          <w:sz w:val="24"/>
          <w:szCs w:val="23"/>
          <w:lang w:eastAsia="en-US"/>
        </w:rPr>
      </w:pPr>
      <w:r>
        <w:rPr>
          <w:rFonts w:eastAsia="Times New Roman"/>
          <w:b/>
          <w:color w:val="0070C0"/>
          <w:sz w:val="24"/>
          <w:szCs w:val="23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631"/>
        <w:gridCol w:w="3555"/>
        <w:gridCol w:w="11"/>
      </w:tblGrid>
      <w:tr>
        <w:trPr>
          <w:tblHeader w:val="true"/>
          <w:trHeight w:val="44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gnitive und Methodenkompetenz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Kenntnis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Handlungskompetenz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Erfahrungen und Fertigkeite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8"/>
                <w:szCs w:val="18"/>
              </w:rPr>
              <w:t>Wo und wie wurden die Kenntnisse und Fertigkeiten erworben?</w:t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ektionsprävention und Infektionsschutz</w:t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elle und öffentliche Infektionsprävention, Prävention der Übertragung infektiöser Errege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ldung und Dokumentation gemäß Infektionsschutzgesetz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ung und Durchführung von infektionsepidemiologischen Erhebungen, Präventionsmaßnahmen und Schulung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prophylaxe einschließlich Impf-Empfehlungen und Impfpläne, aktive und passive Immunisieru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zifische Impfberatung auf Grundlage der STIKO-Empfehlu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sokomiale Infektionen</w:t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Screening und Dekolonisation von Infektionserregern einschließlich multiresistenter Errege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hoden, Anwendungsmöglichkeiten und Grenzen der molekularen Epidemiologie von nosokomialen Erreger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kennung, Verfolgung und Unterbrechung von Infektionsketten bei nosokomialen Erreger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andlung von Infektionen mit multiresistenten Erreger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andlung von Infektionen mit hochresistenten Pathogenen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ektionsdiagnostik</w:t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 xml:space="preserve">Pathomechanismen und Epidemiologie von Bakterien, Pilzen, Parasiten, Viren und anderen infektiösen Agenzien einschließlich ihres lokalisations- und erkrankungsspezifischen Erregerspektrums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tbedingungen, Validierung und Qualitätskriterien von Laborbefunde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zierung und Behandlung von Infektionen versus Kolonis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regerspezifische Prä- und Postanalyti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de-DE"/>
              </w:rPr>
              <w:t>Indikationsstellung zu diagnostischen und differentialdiagnostischen Verfahren sowie Auswahl geeigneter Untersuchungsmaterialien und deren Befundinterpret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tialdiagnostische Abklärung und therapeutisches Management von Patienten mit unklaren Entzündungskonstellation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winnung von Proben von Körperflüssigkeiten und Geweben zur Erregerdiagnostik, auch mittels Ultraschalltechni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fahren der mikrobiologischen und virologischen Diagnostik, insbesondere zur Identifizierung sowie Empfindlichkeitstestu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wertung und Prozessoptimierung von Schnellverfahren der Erreger- und Entzündungsdiagnostik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eastAsia="de-DE"/>
              </w:rPr>
              <w:t>Bewertung von Resistenztests im klinischen Kontex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pretation der spezifischen Resistenzmuster von multiresistenten Erregern und daraus abgeleitete Behandlu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 xml:space="preserve">Indikationsstellung und Befundinterpretation von bildgebenden Verfahren bei Infektionskrankheiten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tiinfektive Therapie</w:t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armakologie, Pharmakokinetik und Pharmakodynamik, Wirkungsspektrum, Resistenzentwicklung, Nebenwirkungen und Interaktionen von Antiinfektiv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rapieempfehlung, Indikationsstellung sowie Auswahl, Dosierung, Therapiedauer und Applikation von Antiinfektiv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kationsstellung zur Messung von Antibiotikakonzentrationen z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ur Therapiesteuerung und deren Befundinterpret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stellung von Behandlungskonzepten unter Berücksichtigung von therapeutischem Drug Monitoring (TDM), insbesondere bei Patienten mit eingeschränkten Organfunktion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pretation von Resistenzstatistik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rundlagen der in vitro-Empfindlichkeitsprüfung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kationsstellung und spezifischer Einsatz von Reserveantibiotik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perative antibiotische Prophylax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wirkung bei der Erstellung von lokalen Empfehlungen zur prophylaktischen Verordnung von Antiinfektiva bei internistischen Erkrankungen und internistischen Eingriff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tibiotic Stewardship (ABS)</w:t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zipien und Methoden von Antibiotic-Stewardship, Nebeneffekte der antiinfektiven Therapie und deren Präven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assung und Bewertung des Antiinfektiva-Verbrauch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wendung der Empfehlungen zur Verordnung von Antiinfekti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ilnahme am fachübergreifenden Antibiotic-Stewardship-Tea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 xml:space="preserve">Durchführung von ABS-Visiten (30)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führung von Punkt-Prävalenzerhebung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stellung von einrichtungsspezifischen Diagnostik- und Therapieempfehlungen anhand von Erreger- und Resistenzstatistik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wirkung in klinikweiten Kommissionen zur Erstellung von Leitlinien zum Einsatz von Antiinfekti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ektiologische Notfälle</w:t>
            </w:r>
          </w:p>
        </w:tc>
      </w:tr>
      <w:tr>
        <w:trPr>
          <w:trHeight w:val="110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ute lebensbedrohliche Infektionen und infektiologische Notfälle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urteilung des Schweregrads von Infektionen 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kennung und Behandlung einschließlich Erstversorgung von Infektionen mit hoher Kontagiositä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disziplinäre Beratung und Behandlung bei lebensbedrohlichen Infektionen (3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rkennung und </w:t>
            </w:r>
            <w:r>
              <w:rPr>
                <w:rFonts w:cs="Arial"/>
                <w:bCs/>
                <w:sz w:val="18"/>
                <w:szCs w:val="18"/>
                <w:lang w:eastAsia="de-DE"/>
              </w:rPr>
              <w:t>Therapie der Sepsis</w:t>
            </w:r>
            <w:r>
              <w:rPr>
                <w:rFonts w:cs="Arial"/>
                <w:sz w:val="18"/>
                <w:szCs w:val="18"/>
              </w:rPr>
              <w:t xml:space="preserve"> und des septischen Schocks</w:t>
            </w:r>
            <w:r>
              <w:rPr>
                <w:rFonts w:cs="Arial"/>
                <w:bCs/>
                <w:sz w:val="18"/>
                <w:szCs w:val="18"/>
                <w:lang w:eastAsia="de-DE"/>
              </w:rPr>
              <w:t>, auch in interdisziplinärer Zusammenarbe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ystemische und Organ-Infektionen</w:t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pidemiologie, Pathophysiologie, Prävention und Prognosebeurteilung von Infektionskrankheiten einschließlich auf den Menschen übertragbarer Zoonose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fluss des Lebensalters auf das Immunsystem und Infektionsrisik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führung von infektiologischen Konsilen  (4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andlung insbesondere schwerer und komplikativer Verläufe, auch in interdisziplinärer Zusammenarbeit, v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Blutstrominfektion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Infektionen der Lunge, der Pleura und der oberen Atemwege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kardiovaskulären Infektion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Harnwegs- und Niereninfektion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abdominellen und gastrointestinalen Infektion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behandlung von schweren und komplikativen Verläuf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Infektionen des Nervensystems, parainfektiöse neurologische Manifestation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Infektionen der Knochen und Gelenke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Haut- und Weichgewebeinfektion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/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Postoperative Wundinfektion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/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Fremdkörper-assoziierte Infektion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eber unklarer Genese</w:t>
            </w:r>
          </w:p>
        </w:tc>
      </w:tr>
      <w:tr>
        <w:trPr>
          <w:trHeight w:val="109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zielle Pathophysiologie von Inflammation und Fiebe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zielle Epidemiologie von Fieber unklarer Genese in verschiedenen Patientengruppe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Differentialdiagnose und Behandlung bei unklarem Fieb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sondere Fragestellungen der Infektiologie</w:t>
            </w:r>
          </w:p>
        </w:tc>
      </w:tr>
      <w:tr>
        <w:trPr>
          <w:trHeight w:val="110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kationen und Limitationen einer ambulanten parenteralen Therapie mit Antiinfektiva (APAT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handlung ambulant erworbener und nosokomialer System- und Organinfektionen bei schweren Verläufen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behandlung von intensivpflichtigen Patienten mit schweren Infektionskrankheiten einschließlich Sepsis und septischem Schoc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andlung von besonderen Infektionen (2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ykobakteriosen 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lzinfektion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sitäre Erkrankung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hronische Infektionen </w:t>
            </w:r>
          </w:p>
        </w:tc>
      </w:tr>
      <w:tr>
        <w:trPr>
          <w:trHeight w:val="123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 xml:space="preserve">Langzeitbehandlung von Patienten mit chronischen Infektionen (20), insbesonder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V-Infektio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onische Virushepatitis</w:t>
            </w:r>
          </w:p>
          <w:p>
            <w:pPr>
              <w:pStyle w:val="ListParagraph"/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ListParagraph"/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pressionstherapie bei nicht kurativ behandelbaren Organinfektion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ektionsepidemiologie und Ausbruchsmanagement einschließlich Pandemien</w:t>
            </w:r>
          </w:p>
        </w:tc>
      </w:tr>
      <w:tr>
        <w:trPr>
          <w:trHeight w:val="139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zielle Epidemiologie, Dynamik und Übertragungsmechanismen von Infektionskrankheite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akteristika von Epidemien und Pandemien sowie Maßnahmen zu deren Kontrol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zipien und Methoden von Public Health bezüglich Infektionskrankheite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deutung von Global Health und des Klimawandels hinsichtlich der Verbreitung von Infektionskrankheite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agement von Ausbruchssituationen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twirkung bei der Erstellung und Umsetzung von Plänen zur Kontrolle von einrichtungsbezogenen Infektionsausbrüchen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disziplinäre Beratung und Kooperation insbesondere m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ffentlichem Gesundheitswese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giene und Umweltmedizin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biologie, Virologie und Infektionsepidemiologie</w:t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ltene Infektionskrankheiten </w:t>
            </w:r>
          </w:p>
        </w:tc>
      </w:tr>
      <w:tr>
        <w:trPr>
          <w:trHeight w:val="126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reger und Toxine als Biowaffe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tene einheimische und nicht einheimische Infektionskrankheiten wie M. Whipple, Echinokokkose, Creutzfeld</w:t>
              <w:noBreakHyphen/>
              <w:t>Jakob-Krankheit, Chagas</w:t>
              <w:noBreakHyphen/>
              <w:t>Erkrankung, Leishmaniose, Zoonose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ektionen bei besonderen Patientengruppen</w:t>
            </w:r>
          </w:p>
        </w:tc>
      </w:tr>
      <w:tr>
        <w:trPr>
          <w:trHeight w:val="1279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sonderheiten bei Infektionen von geriatrischen Patienten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ektionen während der Schwangerschaf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behandlung bei komplizierten Infektionen von Patienten mit chronischen Erkrankungen wie Diabetes, Nieren-, Leberinsuffizienz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Infektionen bei Fernreisenden einschließlich Präven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 xml:space="preserve">Infektionen bei Tropenrückkehrern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andlung von Fieber nach Tropenaufenthalt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xuell übertragbare Infektionen (STI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zielle Pathophysiologie und Infektionsrisiken bei angeborenen, erworbenen und medikamentös induzierten Immundefizienze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Prophylaxe und Prävention von häufigen und opportunistischen Infektionskrankheiten je nach Art und Schweregrad der Immundefizienz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bCs/>
                <w:sz w:val="18"/>
                <w:szCs w:val="18"/>
              </w:rPr>
              <w:t>Behandlung komplizierter Infektionen einschließlich opportunistischer Infektionen im Rahmen einer Immundefizienz (3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Style w:val="StrongEmphasis"/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ch bestätige die Richtigkeit der vorstehenden Angabe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9"/>
        <w:gridCol w:w="7018"/>
      </w:tblGrid>
      <w:tr>
        <w:trPr>
          <w:trHeight w:val="312" w:hRule="atLeast"/>
        </w:trPr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614" w:hRule="atLeast"/>
        </w:trPr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, Dat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0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mpel und Unterschrift der antragstellenden 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/>
        <w:b/>
        <w:color w:val="A6A6A6"/>
        <w:spacing w:val="60"/>
      </w:rPr>
      <w:t xml:space="preserve">Eigenerklärung  </w:t>
    </w:r>
    <w:r>
      <w:rPr>
        <w:rFonts w:cs="Arial"/>
        <w:bCs/>
        <w:color w:val="A6A6A6"/>
      </w:rPr>
      <w:t>zur Dokumentation der Weiterbildung gem. Weiterbildungsordnung (WO)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/>
    </w:pPr>
    <w:r>
      <w:rPr>
        <w:rFonts w:cs="Arial"/>
        <w:bCs/>
        <w:color w:val="A6A6A6"/>
      </w:rPr>
      <w:t xml:space="preserve">über die Gebiets-Weiterbildung </w:t>
    </w:r>
    <w:r>
      <w:rPr>
        <w:rFonts w:cs="Arial"/>
        <w:b/>
        <w:color w:val="A6A6A6"/>
      </w:rPr>
      <w:t>Innere Medizin und Infektiologie</w:t>
      <w:tab/>
      <w:t xml:space="preserve"> </w:t>
    </w:r>
    <w:r>
      <w:rPr>
        <w:rFonts w:cs="Arial"/>
        <w:color w:val="A6A6A6"/>
        <w:sz w:val="16"/>
        <w:szCs w:val="16"/>
      </w:rPr>
      <w:t xml:space="preserve">Seite </w:t>
    </w:r>
    <w:r>
      <w:rPr>
        <w:rFonts w:cs="Arial"/>
        <w:color w:val="A6A6A6"/>
        <w:sz w:val="16"/>
        <w:szCs w:val="16"/>
      </w:rPr>
      <w:fldChar w:fldCharType="begin"/>
    </w:r>
    <w:r>
      <w:rPr>
        <w:sz w:val="16"/>
        <w:szCs w:val="16"/>
        <w:rFonts w:cs="Arial"/>
        <w:color w:val="A6A6A6"/>
      </w:rPr>
      <w:instrText xml:space="preserve"> PAGE </w:instrText>
    </w:r>
    <w:r>
      <w:rPr>
        <w:sz w:val="16"/>
        <w:szCs w:val="16"/>
        <w:rFonts w:cs="Arial"/>
        <w:color w:val="A6A6A6"/>
      </w:rPr>
      <w:fldChar w:fldCharType="separate"/>
    </w:r>
    <w:r>
      <w:rPr>
        <w:sz w:val="16"/>
        <w:szCs w:val="16"/>
        <w:rFonts w:cs="Arial"/>
        <w:color w:val="A6A6A6"/>
      </w:rPr>
      <w:t>11</w:t>
    </w:r>
    <w:r>
      <w:rPr>
        <w:sz w:val="16"/>
        <w:szCs w:val="16"/>
        <w:rFonts w:cs="Arial"/>
        <w:color w:val="A6A6A6"/>
      </w:rPr>
      <w:fldChar w:fldCharType="end"/>
    </w:r>
    <w:r>
      <w:rPr>
        <w:rFonts w:cs="Arial"/>
        <w:color w:val="A6A6A6"/>
        <w:sz w:val="16"/>
        <w:szCs w:val="16"/>
      </w:rPr>
      <w:t xml:space="preserve"> von </w:t>
    </w:r>
    <w:r>
      <w:rPr>
        <w:rFonts w:cs="Arial"/>
        <w:color w:val="A6A6A6"/>
        <w:sz w:val="16"/>
        <w:szCs w:val="16"/>
      </w:rPr>
      <w:fldChar w:fldCharType="begin"/>
    </w:r>
    <w:r>
      <w:rPr>
        <w:sz w:val="16"/>
        <w:szCs w:val="16"/>
        <w:rFonts w:cs="Arial"/>
        <w:color w:val="A6A6A6"/>
      </w:rPr>
      <w:instrText xml:space="preserve"> NUMPAGES \* ARABIC </w:instrText>
    </w:r>
    <w:r>
      <w:rPr>
        <w:sz w:val="16"/>
        <w:szCs w:val="16"/>
        <w:rFonts w:cs="Arial"/>
        <w:color w:val="A6A6A6"/>
      </w:rPr>
      <w:fldChar w:fldCharType="separate"/>
    </w:r>
    <w:r>
      <w:rPr>
        <w:sz w:val="16"/>
        <w:szCs w:val="16"/>
        <w:rFonts w:cs="Arial"/>
        <w:color w:val="A6A6A6"/>
      </w:rPr>
      <w:t>11</w:t>
    </w:r>
    <w:r>
      <w:rPr>
        <w:sz w:val="16"/>
        <w:szCs w:val="16"/>
        <w:rFonts w:cs="Arial"/>
        <w:color w:val="A6A6A6"/>
      </w:rPr>
      <w:fldChar w:fldCharType="end"/>
    </w:r>
    <w:r>
      <w:rPr>
        <w:rFonts w:cs="Arial"/>
        <w:color w:val="A6A6A6"/>
        <w:sz w:val="16"/>
        <w:szCs w:val="16"/>
      </w:rPr>
      <w:t xml:space="preserve"> Seiten</w:t>
    </w:r>
  </w:p>
  <w:p>
    <w:pPr>
      <w:pStyle w:val="Header"/>
      <w:rPr>
        <w:rFonts w:cs="Arial"/>
        <w:color w:val="A6A6A6"/>
        <w:sz w:val="16"/>
        <w:szCs w:val="16"/>
      </w:rPr>
    </w:pPr>
    <w:r>
      <w:rPr>
        <w:rFonts w:cs="Arial"/>
        <w:color w:val="A6A6A6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de-DE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lang w:eastAsia="ja-JP"/>
    </w:rPr>
  </w:style>
  <w:style w:type="character" w:styleId="FuzeileZchn">
    <w:name w:val="Fußzeile Zchn"/>
    <w:qFormat/>
    <w:rPr>
      <w:rFonts w:ascii="Arial" w:hAnsi="Arial" w:cs="Arial"/>
      <w:sz w:val="22"/>
      <w:lang w:eastAsia="ja-JP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7:00Z</dcterms:created>
  <dc:creator>Lenfort, Lisa [ÄKWL]</dc:creator>
  <dc:description/>
  <cp:keywords/>
  <dc:language>en-US</dc:language>
  <cp:lastModifiedBy>Kerkmann, Maria [ÄKWL]</cp:lastModifiedBy>
  <cp:lastPrinted>2022-07-25T16:36:00Z</cp:lastPrinted>
  <dcterms:modified xsi:type="dcterms:W3CDTF">2024-11-25T15:47:00Z</dcterms:modified>
  <cp:revision>2</cp:revision>
  <dc:subject/>
  <dc:title/>
</cp:coreProperties>
</file>